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ger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ddeutsche Meisterschaften in Koblen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/10.06.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Mix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/F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reiner, Antonia / Wiß, Philipp </w:t>
        <w:tab/>
        <w:tab/>
        <w:t>TV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mma Schmarbeck / Ian Steinheißer </w:t>
        <w:tab/>
        <w:t>RTG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ra Ostojic / Etienne von der Heidt</w:t>
        <w:tab/>
        <w:t>T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tina Tasci / Maqsad Murodaliev</w:t>
        <w:tab/>
        <w:t>RTG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/F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  <w:tab/>
        <w:t>Von Mühlen / Wiß</w:t>
        <w:tab/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ula Knappstein / Anton Wirch</w:t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brecht / Raja</w:t>
        <w:tab/>
        <w:tab/>
        <w:tab/>
        <w:tab/>
        <w:t>TV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neider / Weiß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ölsch / Lang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Heine / Steinheiß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/F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  <w:tab/>
        <w:t>V. Sauck / R. Plog</w:t>
        <w:tab/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lena Kämpfer / Christian Kämpfer</w:t>
        <w:tab/>
        <w:t>RT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</w:t>
        <w:tab/>
        <w:t>Alexandra Krah / Julian Sauck</w:t>
        <w:tab/>
        <w:tab/>
        <w:t>SGS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 </w:t>
        <w:tab/>
        <w:t>S. Kaiser / M. Kaiser</w:t>
        <w:tab/>
        <w:tab/>
        <w:tab/>
        <w:t>RT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. </w:t>
        <w:tab/>
        <w:t>T. Goth / J. Plog</w:t>
        <w:tab/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chlußnuß / Schüler</w:t>
        <w:tab/>
        <w:tab/>
        <w:tab/>
        <w:t>TV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/F 3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eber / Schutte</w:t>
        <w:tab/>
        <w:tab/>
        <w:tab/>
        <w:tab/>
        <w:t>RT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üthling / Plößer</w:t>
        <w:tab/>
        <w:tab/>
        <w:tab/>
        <w:tab/>
        <w:t>SG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issinger, Sarah / Wiß, Christian</w:t>
        <w:tab/>
        <w:tab/>
        <w:t>TV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ose / Brose</w:t>
        <w:tab/>
        <w:tab/>
        <w:tab/>
        <w:tab/>
        <w:t>TV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pang / Runkel</w:t>
        <w:tab/>
        <w:tab/>
        <w:tab/>
        <w:tab/>
        <w:t>T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chlemme / Laspe</w:t>
        <w:tab/>
        <w:tab/>
        <w:tab/>
        <w:tab/>
        <w:t>TSV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/F 4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hüler / Schüler</w:t>
        <w:tab/>
        <w:tab/>
        <w:tab/>
        <w:tab/>
        <w:t>TVB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F 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Hans Werner Weber / Ursel Weber</w:t>
        <w:tab/>
        <w:t>R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chellert / Schellert</w:t>
        <w:tab/>
        <w:tab/>
        <w:tab/>
        <w:tab/>
        <w:t>TV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tikal / Utikal</w:t>
        <w:tab/>
        <w:tab/>
        <w:tab/>
        <w:tab/>
        <w:tab/>
        <w:t>VFL</w:t>
      </w:r>
    </w:p>
    <w:p>
      <w:pPr>
        <w:pStyle w:val="Normal"/>
        <w:rPr/>
      </w:pPr>
      <w:r>
        <w:rPr/>
        <w:tab/>
        <w:t>4.</w:t>
        <w:tab/>
      </w:r>
      <w:r>
        <w:rPr>
          <w:rFonts w:cs="Arial" w:ascii="Arial" w:hAnsi="Arial"/>
        </w:rPr>
        <w:t>Schlemme / Rommel</w:t>
        <w:tab/>
        <w:tab/>
        <w:tab/>
        <w:tab/>
        <w:t>T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Doppel alternierend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D 14 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reiner/Gauglitz</w:t>
        <w:tab/>
        <w:tab/>
        <w:tab/>
        <w:tab/>
        <w:tab/>
        <w:t>TV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chmarbeck/Schneider</w:t>
        <w:tab/>
        <w:tab/>
        <w:tab/>
        <w:t>RT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eine/Kölsch</w:t>
        <w:tab/>
        <w:tab/>
        <w:tab/>
        <w:tab/>
        <w:tab/>
        <w:t>RT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D 14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Brosa Maxi / Wiß, Philipp</w:t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midt/Kowasch</w:t>
        <w:tab/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on der Heidt/Regehr</w:t>
        <w:tab/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D 18 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ula Knappstein / Emma Wagener</w:t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midt/Dörrheim</w:t>
        <w:tab/>
        <w:tab/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tojic/Dörrheim</w:t>
        <w:tab/>
        <w:tab/>
        <w:tab/>
        <w:tab/>
        <w:t>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D 18 AL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rch/Weiss</w:t>
        <w:tab/>
        <w:tab/>
        <w:tab/>
        <w:tab/>
        <w:tab/>
        <w:t>RT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nge/Rademacher</w:t>
        <w:tab/>
        <w:tab/>
        <w:tab/>
        <w:tab/>
        <w:t>RT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ß/Kowasch</w:t>
        <w:tab/>
        <w:tab/>
        <w:tab/>
        <w:tab/>
        <w:t>TV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neke/Lampl</w:t>
        <w:tab/>
        <w:tab/>
        <w:tab/>
        <w:tab/>
        <w:t>VF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cker/Dabringhaus</w:t>
        <w:tab/>
        <w:tab/>
        <w:tab/>
        <w:t>TV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einheißer/Steinheißer</w:t>
        <w:tab/>
        <w:tab/>
        <w:tab/>
        <w:t>R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D 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</w:t>
        <w:tab/>
        <w:t xml:space="preserve">Michaela Güthling / Valerie Häßlich </w:t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Brose/Albrecht</w:t>
        <w:tab/>
        <w:tab/>
        <w:tab/>
        <w:tab/>
        <w:t>TV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hutte/Kais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og/Krah</w:t>
        <w:tab/>
        <w:tab/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cker/Dott</w:t>
        <w:tab/>
        <w:tab/>
        <w:tab/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chüler/Schlußnuß</w:t>
        <w:tab/>
        <w:tab/>
        <w:tab/>
        <w:tab/>
        <w:t>TV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D 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ber/Kämpfer</w:t>
        <w:tab/>
        <w:tab/>
        <w:tab/>
        <w:tab/>
        <w:t>RT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neider/Kaiser</w:t>
        <w:tab/>
        <w:tab/>
        <w:tab/>
        <w:tab/>
        <w:t>RT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uck/Goth</w:t>
        <w:tab/>
        <w:tab/>
        <w:tab/>
        <w:tab/>
        <w:tab/>
        <w:t>S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ssenbach/Helmut</w:t>
        <w:tab/>
        <w:tab/>
        <w:tab/>
        <w:t>RT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gener/Jüngst</w:t>
        <w:tab/>
        <w:tab/>
        <w:tab/>
        <w:tab/>
        <w:t>VF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issau/Scheller</w:t>
        <w:tab/>
        <w:tab/>
        <w:tab/>
        <w:tab/>
        <w:t>VFB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Einzel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14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  <w:tab/>
        <w:t>Lilly Schneider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Scharmbeck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ntonia Breiner</w:t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Destina Tasci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ara Ostojic</w:t>
        <w:tab/>
        <w:tab/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Ronja Kölsch</w:t>
        <w:tab/>
        <w:tab/>
        <w:tab/>
        <w:tab/>
        <w:t>R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  <w:tab/>
        <w:t>Maxi Brosa</w:t>
        <w:tab/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hilipp Wiß</w:t>
        <w:tab/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an Steinheißer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hilipp Kowasch</w:t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tienne von der Heidt</w:t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qsad Murodaliev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ula Knappstein</w:t>
        <w:tab/>
        <w:tab/>
        <w:tab/>
        <w:t>RT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ma Wagener</w:t>
        <w:tab/>
        <w:tab/>
        <w:tab/>
        <w:t>RT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anna Plog</w:t>
        <w:tab/>
        <w:tab/>
        <w:tab/>
        <w:t>S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a Albrecht</w:t>
        <w:tab/>
        <w:tab/>
        <w:tab/>
        <w:t>TV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ise Dörrheim</w:t>
        <w:tab/>
        <w:tab/>
        <w:tab/>
        <w:t>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ja von Mühlen</w:t>
        <w:tab/>
        <w:tab/>
        <w:tab/>
        <w:t>T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exander Wiß</w:t>
        <w:tab/>
        <w:tab/>
        <w:tab/>
        <w:t>TV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ton Wirch</w:t>
        <w:tab/>
        <w:tab/>
        <w:tab/>
        <w:tab/>
        <w:t>RT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nnis Weiss</w:t>
        <w:tab/>
        <w:tab/>
        <w:tab/>
        <w:t>RT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hilipp Rademacher</w:t>
        <w:tab/>
        <w:tab/>
        <w:t>RT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bastian Raja</w:t>
        <w:tab/>
        <w:tab/>
        <w:tab/>
        <w:t>TV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stantin Langer</w:t>
        <w:tab/>
        <w:tab/>
        <w:tab/>
        <w:t>R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19-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sabelle Engel</w:t>
        <w:tab/>
        <w:tab/>
        <w:tab/>
        <w:tab/>
        <w:t>RT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lena Schlußnuß</w:t>
        <w:tab/>
        <w:tab/>
        <w:tab/>
        <w:t>TVB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arina Narten</w:t>
        <w:tab/>
        <w:tab/>
        <w:tab/>
        <w:tab/>
        <w:t>TV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19-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1.</w:t>
        <w:tab/>
        <w:t xml:space="preserve">Thorben Goth </w:t>
        <w:tab/>
        <w:tab/>
        <w:tab/>
        <w:t>SGS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2.</w:t>
        <w:tab/>
        <w:t>Pascal Wagener</w:t>
        <w:tab/>
        <w:tab/>
        <w:tab/>
        <w:t>VF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</w:t>
        <w:tab/>
        <w:t>Thiemo Jüngst</w:t>
        <w:tab/>
        <w:tab/>
        <w:tab/>
        <w:t>VF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Robin Schüler</w:t>
        <w:tab/>
        <w:tab/>
        <w:tab/>
        <w:t>TVB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5.</w:t>
        <w:tab/>
        <w:t>Michel Schafmeister</w:t>
        <w:tab/>
        <w:tab/>
        <w:t>RTG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Kai Kiesow</w:t>
        <w:tab/>
        <w:tab/>
        <w:tab/>
        <w:tab/>
        <w:t>RT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</w:t>
        <w:tab/>
        <w:t>Nicole Brose</w:t>
        <w:tab/>
        <w:tab/>
        <w:tab/>
        <w:tab/>
        <w:t>TV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xandra Krah</w:t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alerie Häßlich</w:t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chaela Güthling</w:t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tefanie Kaiser</w:t>
        <w:tab/>
        <w:tab/>
        <w:tab/>
        <w:t>R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chael Kaiser</w:t>
        <w:tab/>
        <w:tab/>
        <w:tab/>
        <w:t>RT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ulian Sauck</w:t>
        <w:tab/>
        <w:tab/>
        <w:tab/>
        <w:tab/>
        <w:t>SGS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3.</w:t>
        <w:tab/>
        <w:t>Eduard Helmut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Sascha Wissenbach</w:t>
        <w:tab/>
        <w:tab/>
        <w:t>RTG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ang, Christina</w:t>
        <w:tab/>
        <w:tab/>
        <w:tab/>
        <w:t>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e Hackenbruch</w:t>
        <w:tab/>
        <w:tab/>
        <w:t>TV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iela Schlemme</w:t>
        <w:tab/>
        <w:tab/>
        <w:tab/>
        <w:t>TS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na Schröder</w:t>
        <w:tab/>
        <w:tab/>
        <w:tab/>
        <w:t>TSV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bias Plößer</w:t>
        <w:tab/>
        <w:tab/>
        <w:tab/>
        <w:tab/>
        <w:t>S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ristian Brose</w:t>
        <w:tab/>
        <w:tab/>
        <w:tab/>
        <w:tab/>
        <w:t>TV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bias Schröder</w:t>
        <w:tab/>
        <w:tab/>
        <w:tab/>
        <w:tab/>
        <w:t>TSV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unter Schüler</w:t>
        <w:tab/>
        <w:tab/>
        <w:tab/>
        <w:tab/>
        <w:t>TV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  <w:tab/>
        <w:t>Antje Schüler</w:t>
        <w:tab/>
        <w:tab/>
        <w:tab/>
        <w:t>TV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usanne Kanera</w:t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ß, Martina</w:t>
        <w:tab/>
        <w:tab/>
        <w:tab/>
        <w:tab/>
        <w:t>T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40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Reinhard Plog</w:t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GB"/>
        </w:rPr>
        <w:t>2.</w:t>
        <w:tab/>
      </w:r>
      <w:r>
        <w:rPr>
          <w:rFonts w:cs="Arial" w:ascii="Arial" w:hAnsi="Arial"/>
        </w:rPr>
        <w:t>Frank Storm</w:t>
        <w:tab/>
        <w:tab/>
        <w:tab/>
        <w:tab/>
        <w:t xml:space="preserve">RTG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ian Wiß</w:t>
        <w:tab/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hristian Laspe</w:t>
        <w:tab/>
        <w:tab/>
        <w:tab/>
        <w:t>TSV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</w:t>
        <w:tab/>
        <w:t>Utikal, Petra</w:t>
        <w:tab/>
        <w:tab/>
        <w:tab/>
        <w:tab/>
        <w:t>VFL</w:t>
      </w:r>
    </w:p>
    <w:p>
      <w:pPr>
        <w:pStyle w:val="Normal"/>
        <w:rPr/>
      </w:pPr>
      <w:r>
        <w:rPr>
          <w:rFonts w:cs="Arial" w:ascii="Arial" w:hAnsi="Arial"/>
        </w:rPr>
        <w:tab/>
        <w:t>2.</w:t>
        <w:tab/>
        <w:t>Cornelia Adick</w:t>
        <w:tab/>
        <w:tab/>
        <w:tab/>
        <w:t>TVB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ina Kwasniewski</w:t>
        <w:tab/>
        <w:tab/>
        <w:t>TVB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ris Schlemme</w:t>
        <w:tab/>
        <w:tab/>
        <w:tab/>
        <w:t>TSV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</w:t>
        <w:tab/>
        <w:t>Maja Hoffmann</w:t>
        <w:tab/>
        <w:tab/>
        <w:tab/>
        <w:t>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kel, Axel</w:t>
        <w:tab/>
        <w:tab/>
        <w:tab/>
        <w:tab/>
        <w:t>T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rsten Scheller</w:t>
        <w:tab/>
        <w:tab/>
        <w:tab/>
        <w:t>VF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icher, Michael</w:t>
        <w:tab/>
        <w:tab/>
        <w:tab/>
        <w:t>VF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lf Kissau</w:t>
        <w:tab/>
        <w:tab/>
        <w:tab/>
        <w:tab/>
        <w:t>VFB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Doppel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14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</w:t>
        <w:tab/>
        <w:t>Emma Schmarbeck / Lilly Schneider</w:t>
        <w:tab/>
        <w:tab/>
        <w:t>RT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ine / Kölsch</w:t>
        <w:tab/>
        <w:tab/>
        <w:tab/>
        <w:tab/>
        <w:tab/>
        <w:t>RT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rde / Tasci</w:t>
        <w:tab/>
        <w:tab/>
        <w:tab/>
        <w:tab/>
        <w:tab/>
        <w:tab/>
        <w:t>RT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reiner / Gauglitz</w:t>
        <w:tab/>
        <w:tab/>
        <w:tab/>
        <w:tab/>
        <w:tab/>
        <w:t>TV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osa / Wiß</w:t>
        <w:tab/>
        <w:tab/>
        <w:tab/>
        <w:tab/>
        <w:tab/>
        <w:tab/>
        <w:t>TV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midt / Kowasch</w:t>
        <w:tab/>
        <w:tab/>
        <w:tab/>
        <w:tab/>
        <w:tab/>
        <w:t>TV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n der Heidt / Regehr</w:t>
        <w:tab/>
        <w:tab/>
        <w:tab/>
        <w:tab/>
        <w:t>TUS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mma Wagener / Paula Knappstein</w:t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örrheim / Dörrheim</w:t>
        <w:tab/>
        <w:tab/>
        <w:tab/>
        <w:tab/>
        <w:t>TU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chmidt / Ostojic</w:t>
        <w:tab/>
        <w:tab/>
        <w:tab/>
        <w:tab/>
        <w:tab/>
        <w:t>T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</w:t>
        <w:tab/>
        <w:t>Anton Wirch / Dennis Weiss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onstantin Langer / Philipp Rademacher</w:t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owasch, Yannick / Wiß, Alexander</w:t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teinheißer / Steinheiß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eneke / Lampe</w:t>
        <w:tab/>
        <w:tab/>
        <w:tab/>
        <w:tab/>
        <w:tab/>
        <w:t>VF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ecker / Dabringhaus</w:t>
        <w:tab/>
        <w:tab/>
        <w:tab/>
        <w:tab/>
        <w:t>T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rah / Sauck</w:t>
        <w:tab/>
        <w:tab/>
        <w:tab/>
        <w:tab/>
        <w:tab/>
        <w:tab/>
        <w:t xml:space="preserve">SG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og / Häßlich</w:t>
        <w:tab/>
        <w:tab/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Brose / Schellert</w:t>
        <w:tab/>
        <w:tab/>
        <w:tab/>
        <w:tab/>
        <w:tab/>
        <w:t>TV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jana Schutte / Stefanie Kaiser</w:t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chüler / Schlußnuß</w:t>
        <w:tab/>
        <w:tab/>
        <w:tab/>
        <w:tab/>
        <w:t>TV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chüler / Narten</w:t>
        <w:tab/>
        <w:tab/>
        <w:tab/>
        <w:tab/>
        <w:tab/>
        <w:t>TV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</w:t>
        <w:tab/>
        <w:t>Kaiser / Schneid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>Julian Sauck / Reinhard Plog</w:t>
        <w:tab/>
        <w:tab/>
        <w:t>SGS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</w:t>
        <w:tab/>
        <w:t>Weber / Kämpfer</w:t>
        <w:tab/>
        <w:tab/>
        <w:tab/>
        <w:tab/>
        <w:t>RT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agener / Jüngst</w:t>
        <w:tab/>
        <w:tab/>
        <w:tab/>
        <w:tab/>
        <w:t>VF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oth / Plößer</w:t>
        <w:tab/>
        <w:tab/>
        <w:tab/>
        <w:tab/>
        <w:t>SGS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</w:t>
        <w:tab/>
        <w:t>Michel Schafmeister / Kai Kiesow</w:t>
        <w:tab/>
        <w:t>RT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Hackenbruch, Simeone  / Kissinger, Sarah</w:t>
        <w:tab/>
        <w:tab/>
        <w:t>T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Schröder / Schlemme</w:t>
        <w:tab/>
        <w:tab/>
        <w:tab/>
        <w:tab/>
        <w:tab/>
        <w:tab/>
        <w:t>T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3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Tobias Schröder Carsten Piassek</w:t>
        <w:tab/>
        <w:tab/>
        <w:tab/>
        <w:t>TS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Wiß, Martina / Kanera, Susanne</w:t>
        <w:tab/>
        <w:tab/>
        <w:t>TV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Frank Storm / Hans-Werner Weber</w:t>
        <w:tab/>
        <w:tab/>
        <w:t>RT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spe / Rommel</w:t>
        <w:tab/>
        <w:tab/>
        <w:tab/>
        <w:tab/>
        <w:tab/>
        <w:t>TSV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50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ssau / Scheller</w:t>
        <w:tab/>
        <w:tab/>
        <w:tab/>
        <w:tab/>
        <w:t>VF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icher / Utikal</w:t>
        <w:tab/>
        <w:tab/>
        <w:tab/>
        <w:tab/>
        <w:tab/>
        <w:t>VF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llert / Schellert</w:t>
        <w:tab/>
        <w:tab/>
        <w:tab/>
        <w:tab/>
        <w:t>TV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44:00Z</dcterms:created>
  <dc:creator>edv</dc:creator>
  <dc:description/>
  <cp:keywords/>
  <dc:language>en-US</dc:language>
  <cp:lastModifiedBy>Mario</cp:lastModifiedBy>
  <cp:lastPrinted>2010-05-09T12:31:00Z</cp:lastPrinted>
  <dcterms:modified xsi:type="dcterms:W3CDTF">2018-06-17T05:36:00Z</dcterms:modified>
  <cp:revision>13</cp:revision>
  <dc:subject/>
  <dc:title>Einzel</dc:title>
</cp:coreProperties>
</file>